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sz w:val="24"/>
          <w:lang w:val="en-CA"/>
        </w:rPr>
      </w:r>
      <w:r>
        <w:rPr>
          <w:sz w:val="28"/>
          <w:lang w:val="en-CA"/>
        </w:rPr>
        <w:tab/>
      </w:r>
      <w:r>
        <w:rPr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  <w:lang w:val="en-CA"/>
        </w:rPr>
      </w:pPr>
      <w:r>
        <w:rPr>
          <w:sz w:val="22"/>
          <w:lang w:val="en-CA"/>
        </w:rPr>
        <w:tab/>
        <w:t>Sixteenth Sunday of Ordinary Time</w:t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sz w:val="22"/>
          <w:lang w:val="en-CA"/>
        </w:rPr>
        <w:t xml:space="preserve"> </w:t>
      </w:r>
      <w:r>
        <w:rPr>
          <w:sz w:val="28"/>
          <w:lang w:val="en-CA"/>
        </w:rPr>
        <w:tab/>
      </w:r>
      <w:r>
        <w:rPr>
          <w:sz w:val="17"/>
          <w:lang w:val="en-CA"/>
        </w:rPr>
        <w:t xml:space="preserve"> Year C</w:t>
      </w:r>
    </w:p>
    <w:p>
      <w:pPr>
        <w:pStyle w:val="Normal"/>
        <w:widowControl w:val="false"/>
        <w:spacing w:lineRule="auto" w:line="312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that all people will welcome one another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they welcome God’s word in their hearts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pray for those in need.</w:t>
      </w:r>
    </w:p>
    <w:p>
      <w:pPr>
        <w:pStyle w:val="Normal"/>
        <w:widowControl w:val="false"/>
        <w:spacing w:lineRule="auto" w:line="360"/>
        <w:ind w:left="720" w:hanging="0"/>
        <w:rPr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acknowledge Christ’s presence in this Eucharist,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that his word may deepen our love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extend our hospitality to others,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intercede for peace and reconciliation in the world,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for those in need of a welcome.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Draw near to us in Christ, O God,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amid the cares of our daily lives,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be attentive to your voice,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lert to your presence,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reasure your word above all else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ab/>
        <w:t>Or: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bide with you people, O God.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speak to their hearts of your love and healing,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they may welcome others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they welcome Christ’s words of life.</w:t>
      </w:r>
    </w:p>
    <w:p>
      <w:pPr>
        <w:sectPr>
          <w:type w:val="nextPage"/>
          <w:pgSz w:w="12240" w:h="15840"/>
          <w:pgMar w:left="1440" w:right="1440" w:gutter="0" w:header="0" w:top="6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for ever and ever.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4"/>
          <w:lang w:val="en-CA"/>
        </w:rPr>
      </w:pPr>
      <w:r>
        <w:rPr>
          <w:b/>
          <w:color w:val="000000"/>
          <w:sz w:val="24"/>
          <w:lang w:val="en-CA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29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996" w:leader="none"/>
        </w:tabs>
        <w:spacing w:lineRule="auto" w:line="240"/>
        <w:ind w:left="0" w:right="0" w:hanging="0"/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996" w:leader="none"/>
        </w:tabs>
        <w:spacing w:lineRule="auto" w:line="240"/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Sixteenth Sunday in Ordinary Time - July 20, 2025 - Year C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spacing w:lineRule="auto" w:line="24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gathered around the Lord, listening to the words of life;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have chosen the ways of the Lord in this Eucharistic Banquet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4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reconstruction of lives and economies in places affected by storms, heat,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earthquakes and floods;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eople in many cities where there is civil unrest or political intimidation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40"/>
        <w:ind w:left="0"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people in Ukraine, Middle East and lands where there is war and civil unrest;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work for peace, equality and harmony among people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4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mission of all Christians in sharing the riches of their faith;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 deeper appreciation of the Lord’s presence in others, in God’s word,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in the Eucharist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4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all young people and those searching for Christ in their lives;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communities who extend hospitality to others, 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especially for migrant workers, refugees, and strangers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8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all who have died recently;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hysical and spiritual well-being of the sick and all parishioners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350" w:right="900" w:gutter="0" w:header="0" w:top="129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